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řívalový déšť zastavil dopravu na trati 210.</w:t>
      </w:r>
    </w:p>
    <w:p>
      <w:pPr>
        <w:pStyle w:val="Normal"/>
        <w:jc w:val="center"/>
        <w:rPr/>
      </w:pPr>
      <w:r>
        <w:rPr/>
      </w:r>
    </w:p>
    <w:p>
      <w:pPr>
        <w:pStyle w:val="Normal"/>
        <w:jc w:val="both"/>
        <w:rPr/>
      </w:pPr>
      <w:r>
        <w:rPr/>
        <w:tab/>
        <w:t xml:space="preserve"> V neděli 1.6.2008 byl překrásný sluneční den. Do Lhotky u Mělníka vyjel z Braníka parní vlak s dětmi pražských DDM. V 16.00 hod při odjedu parního vlaku zpět do Prahy se však obloha zatáhla a z nebe se začaly valit proudy vody.  Třebaže se zdálo, že parnímu vlaku se podaří dešti ujet, v Praze na hlavním nádraží pršelo snad ještě víc. Situace začínala být vážnou při zastavení u vjezdového návěstidla ŽST Praha Braník. Po 8 minutách se konečně rozsvítila přivolávací návěst, na kterou vlak opatrně vjížděl do Braníka. Důvod byl jasný . Přes celé krčské zhlaví se valila ze silnice voda a stanicí dokonce plavaly ryby z nádrže nad nádražím. Parní vlak v Braníku křižoval s vlakem Os 9018, který hlásil, že před Zbraslaví se na trať valí kamení s hlínou. Další vlaky již v úseku Zbraslav – Vrané neprojely a bylo nutné zajistit NAD a mimořádné obraty. U DP HLMP byly objednány autobusy, které však vzhledem k situaci na silnicích nemohly do Zbraslavi dojet včas. První přijel až po 90 minutách, protože stál v koloně u náměstí na Zbraslavi. Souběžná komunikace s tratí ze Zbraslavi do Vraného musela být rovněž uzavřena, protože tam bahno a kamení uvěznilo na silnici osobní auto. Pro sesuvy půdy Policie ČR uzavřela i břežanské údolí ve směru ze Zbraslavi do Dolních Břežan. Vzhledem k této situaci bylo nutné zvolit alternativní trasu NAD do Měchenic. Protože ve Vraném kromě dalších vlaků stál i Os 19018 složený ze dvou Regionov bylo rozhodnuto o nastoupení frekvence směr Praha do této soupravy a její přesun do Měchenic, kde byl možný přestup na NAD. Po výstupu „pražské“ frekvence v Měchenicích měla přední regionova pokračovat jako Os 19013 do Dobříše a zadní regionova se měla vrátit do Vraného, odkud měla pokračovat jako Od 9029 do Čerčan. Napřed však bylo nutné také zajistit odvoz cestujících ze zastávky Jarov. Mezitím konečně dorazil první autobus NAD a cestující od Od 19013 a 9029 se mohli vydat do Měchenic. Byla neděle večer a silnice Praha – Slapy byla přecpána auty a zejména na Prahu se vytvářely dlouhé kolony.  O situaci hovoří i událost, kdy těsně před autobusem NAD se do profilu silnice vychýlila větev ze stromu. Ozvala se rána, ale naštěstí se nikomu nic nestalo a ani čelní sklo autobusu nebylo poškozeno.</w:t>
      </w:r>
    </w:p>
    <w:p>
      <w:pPr>
        <w:pStyle w:val="Normal"/>
        <w:ind w:firstLine="708"/>
        <w:jc w:val="both"/>
        <w:rPr/>
      </w:pPr>
      <w:r>
        <w:rPr/>
        <w:t xml:space="preserve">Právě v tento okamžik však zklamala jedna z Regionov, která se stala neschopnou. Plán organizace NAD, se kterým byli seznámení i cestující byl na nic a muselo se improvizovat s jedinou Regionovou, což přineslo další komplikace. Na Prahu byla velká frekvence cestujících a jeden autobus nemohl stačit. Asi za ½ hodiny dojel další autobus NAD, avšak další autobusy již nebylo možné od DP HLMP získat, protože situace se velmi zkomplikovala i v Pražské integrované dopravě. Osobně jsem lidem vysvětloval situaci a snažil se předejít zbytečným dalším komplikacím. Mnoho z cestujících situaci pochopilo, nicméně zejména starší lidé byli velmi kritičtí a hlučně se chovalo i několik skupin mladých lidí, kteří byli posilnění i alkoholem. Ve 22.00 hod byla trať nouzově zprovozněna (zavedena pomalá jízda v km 35.350 – 36.050) Cestujícím od posledního spoje NAD bylo alespoň nabídnuto, že autobusy je mohou při návratu do garáží dovézt do vytypovaných lokalit. Jeden z autobusů dovezl cestující do Modřan a druhý na Smíchov k metru, což lidé v autobusech velmi ocenili, protože vlaky z tratě 210 končí v Praze Vršovicích a plánované přípoje již odjely. </w:t>
      </w:r>
    </w:p>
    <w:p>
      <w:pPr>
        <w:pStyle w:val="Normal"/>
        <w:ind w:firstLine="708"/>
        <w:jc w:val="right"/>
        <w:rPr/>
      </w:pPr>
      <w:r>
        <w:rPr/>
        <w:tab/>
        <w:tab/>
        <w:tab/>
        <w:tab/>
        <w:tab/>
        <w:t>Dozorčí provozu ŽST Praha Braník Petr Pavl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08:09:00Z</dcterms:created>
  <dc:creator>Petr Pavlík</dc:creator>
  <dc:description/>
  <cp:keywords/>
  <dc:language>en-US</dc:language>
  <cp:lastModifiedBy>IIIRazor</cp:lastModifiedBy>
  <cp:lastPrinted>2008-06-08T11:34:00Z</cp:lastPrinted>
  <dcterms:modified xsi:type="dcterms:W3CDTF">2008-06-12T15:05:00Z</dcterms:modified>
  <cp:revision>3</cp:revision>
  <dc:subject/>
  <dc:title>Přívalový déšť zastavil dopravu na trati 210</dc:title>
</cp:coreProperties>
</file>