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40"/>
          <w:szCs w:val="40"/>
        </w:rPr>
      </w:pPr>
      <w:r>
        <w:rPr>
          <w:rFonts w:cs="Arial Narrow" w:ascii="Arial Narrow" w:hAnsi="Arial Narrow"/>
          <w:b w:val="false"/>
          <w:sz w:val="40"/>
          <w:szCs w:val="40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40"/>
          <w:szCs w:val="40"/>
        </w:rPr>
      </w:pPr>
      <w:r>
        <w:rPr>
          <w:rFonts w:cs="Arial Narrow" w:ascii="Arial Narrow" w:hAnsi="Arial Narrow"/>
          <w:b w:val="false"/>
          <w:sz w:val="40"/>
          <w:szCs w:val="40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 w:val="false"/>
          <w:sz w:val="40"/>
          <w:szCs w:val="40"/>
        </w:rPr>
        <w:t xml:space="preserve">Z důvodu opravy traťové koleje se bude dne </w:t>
      </w:r>
      <w:r>
        <w:rPr>
          <w:rFonts w:cs="Arial Narrow" w:ascii="Arial Narrow" w:hAnsi="Arial Narrow"/>
          <w:sz w:val="40"/>
          <w:szCs w:val="40"/>
          <w:u w:val="single"/>
        </w:rPr>
        <w:t>15.září 2008</w:t>
      </w:r>
      <w:r>
        <w:rPr>
          <w:rFonts w:cs="Arial Narrow" w:ascii="Arial Narrow" w:hAnsi="Arial Narrow"/>
          <w:sz w:val="40"/>
          <w:szCs w:val="40"/>
        </w:rPr>
        <w:t xml:space="preserve"> v době od 7.10 hod.</w:t>
      </w:r>
      <w:r>
        <w:rPr>
          <w:rFonts w:cs="Arial Narrow" w:ascii="Arial Narrow" w:hAnsi="Arial Narrow"/>
          <w:b w:val="false"/>
          <w:sz w:val="40"/>
          <w:szCs w:val="40"/>
        </w:rPr>
        <w:t xml:space="preserve"> (po vlaku Os 19004) </w:t>
      </w:r>
      <w:r>
        <w:rPr>
          <w:rFonts w:cs="Arial Narrow" w:ascii="Arial Narrow" w:hAnsi="Arial Narrow"/>
          <w:sz w:val="40"/>
          <w:szCs w:val="40"/>
        </w:rPr>
        <w:t>do 13.00 hod.</w:t>
      </w:r>
      <w:r>
        <w:rPr>
          <w:rFonts w:cs="Arial Narrow" w:ascii="Arial Narrow" w:hAnsi="Arial Narrow"/>
          <w:b w:val="false"/>
          <w:sz w:val="40"/>
          <w:szCs w:val="40"/>
        </w:rPr>
        <w:t xml:space="preserve"> (první vlak pojede Os 19009) </w:t>
      </w:r>
      <w:r>
        <w:rPr>
          <w:rFonts w:cs="Arial Narrow" w:ascii="Arial Narrow" w:hAnsi="Arial Narrow"/>
          <w:sz w:val="40"/>
          <w:szCs w:val="40"/>
        </w:rPr>
        <w:t>konat výluka</w:t>
      </w:r>
      <w:r>
        <w:rPr>
          <w:rFonts w:cs="Arial Narrow" w:ascii="Arial Narrow" w:hAnsi="Arial Narrow"/>
          <w:b w:val="false"/>
          <w:sz w:val="40"/>
          <w:szCs w:val="40"/>
        </w:rPr>
        <w:t xml:space="preserve"> mezi ŽST</w:t>
      </w:r>
    </w:p>
    <w:p>
      <w:pPr>
        <w:pStyle w:val="TextBody"/>
        <w:jc w:val="center"/>
        <w:rPr>
          <w:rFonts w:ascii="Arial Narrow" w:hAnsi="Arial Narrow" w:cs="Arial Narrow"/>
          <w:sz w:val="84"/>
          <w:szCs w:val="84"/>
        </w:rPr>
      </w:pPr>
      <w:r>
        <w:rPr>
          <w:rFonts w:cs="Arial Narrow" w:ascii="Arial Narrow" w:hAnsi="Arial Narrow"/>
          <w:sz w:val="84"/>
          <w:szCs w:val="84"/>
        </w:rPr>
        <w:t>DAVLE / MĚCHENICE –</w:t>
      </w:r>
    </w:p>
    <w:p>
      <w:pPr>
        <w:pStyle w:val="TextBody"/>
        <w:jc w:val="center"/>
        <w:rPr>
          <w:rFonts w:ascii="Arial Narrow" w:hAnsi="Arial Narrow" w:cs="Arial Narrow"/>
          <w:sz w:val="74"/>
          <w:szCs w:val="74"/>
        </w:rPr>
      </w:pPr>
      <w:r>
        <w:rPr>
          <w:rFonts w:cs="Arial Narrow" w:ascii="Arial Narrow" w:hAnsi="Arial Narrow"/>
          <w:sz w:val="84"/>
          <w:szCs w:val="84"/>
        </w:rPr>
        <w:t>VRANÉ NAD VLTAVOU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"/>
          <w:szCs w:val="2"/>
        </w:rPr>
      </w:pPr>
      <w:r>
        <w:rPr>
          <w:rFonts w:cs="Arial Narrow" w:ascii="Arial Narrow" w:hAnsi="Arial Narrow"/>
          <w:b w:val="false"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Pro cestující z/do stanic Davle – Čerčany a Měchenice – Dobříš bude zavedena ND v úseku PRAHA ZBRASLAV – MĚCHENICE / DAVLE.  Pro cestující z/do Skochovic bude zavedena ND v úseku VRANÉ NAD VLTAVOU – SKOCHOVICE. Cestující z/do Vraného nad Vltavou do/z Prahy pojedou normálně vlakem z/do ŽST Vrané nad Vltavou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Služba</w:t>
      </w:r>
      <w:r>
        <w:rPr>
          <w:sz w:val="34"/>
          <w:szCs w:val="34"/>
        </w:rPr>
        <w:t xml:space="preserve"> </w:t>
      </w:r>
      <w:r>
        <w:rPr>
          <w:rFonts w:cs="SenaKJR" w:ascii="SenaKJR" w:hAnsi="SenaKJR"/>
          <w:sz w:val="34"/>
          <w:szCs w:val="34"/>
          <w:lang w:eastAsia="zh-CN"/>
        </w:rPr>
        <w:t>╣</w:t>
      </w:r>
      <w:r>
        <w:rPr>
          <w:rFonts w:cs="Arial Narrow" w:ascii="Arial Narrow" w:hAnsi="Arial Narrow"/>
          <w:sz w:val="34"/>
          <w:szCs w:val="34"/>
        </w:rPr>
        <w:t xml:space="preserve"> (rozšířená přeprava spoluzavazadel, především jízdních kol) není garantována u vlaků č. 9009, 9013 a 9010 v úseku Vrané n/Vlt.-Čerčany a u vlaků č. 19003 a 19008 v úseku Dobříš - Vrané n/Vlt.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Informace : výpravčí ŽST Vrané nad Vltavou – 257 760 335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ab/>
        <w:tab/>
        <w:t xml:space="preserve"> výpravčí ŽST Praha Zbraslav – 241 773 493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                  </w:t>
      </w:r>
      <w:r>
        <w:rPr>
          <w:rFonts w:cs="Arial Narrow" w:ascii="Arial Narrow" w:hAnsi="Arial Narrow"/>
          <w:sz w:val="34"/>
          <w:szCs w:val="34"/>
        </w:rPr>
        <w:t>výpravčí ŽST Měchenice – 257 770 273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ab/>
        <w:tab/>
        <w:t xml:space="preserve"> výpravčí ŽST Davle – 257 770 450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e podkladů ČD a.s. KCOD Praha zpracoval dne 4.9.2008</w:t>
      </w:r>
    </w:p>
    <w:p>
      <w:pPr>
        <w:pStyle w:val="Normal"/>
        <w:jc w:val="right"/>
        <w:rPr>
          <w:rFonts w:ascii="Arial Narrow" w:hAnsi="Arial Narrow" w:cs="Arial Narrow"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>ČD a.s. RCP PO Praha hl.n.</w:t>
      </w:r>
    </w:p>
    <w:p>
      <w:pPr>
        <w:pStyle w:val="Normal"/>
        <w:jc w:val="right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Přednosta ŽST Praha Vršovice</w:t>
      </w:r>
    </w:p>
    <w:p>
      <w:pPr>
        <w:pStyle w:val="Normal"/>
        <w:jc w:val="right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Petr Pavlík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 xml:space="preserve">Doplňující informace pro cestující z/do </w:t>
      </w:r>
      <w:r>
        <w:rPr>
          <w:rFonts w:cs="Arial Narrow" w:ascii="Arial Narrow" w:hAnsi="Arial Narrow"/>
          <w:b/>
          <w:sz w:val="34"/>
          <w:szCs w:val="34"/>
          <w:u w:val="single"/>
        </w:rPr>
        <w:t>Skochovic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 xml:space="preserve">Upozorňujeme, že vlaky ve směru Čerčany /Dobříš (a vlak Os 19008) budou ze Skochovic nahrazeny ND s dřívějším odjezdem oproti JŘ trati 210. ND za vlaky směr Praha odjíždí dle platného JŘ (mimo ND za Os 19008). </w:t>
      </w:r>
      <w:r>
        <w:rPr>
          <w:rFonts w:cs="Arial Narrow" w:ascii="Arial Narrow" w:hAnsi="Arial Narrow"/>
          <w:sz w:val="34"/>
          <w:szCs w:val="34"/>
          <w:u w:val="single"/>
        </w:rPr>
        <w:t>Zastávka ND v obci Skochovice bude u hasičské zbrojnice.</w:t>
      </w:r>
      <w:r>
        <w:rPr>
          <w:rFonts w:cs="Arial Narrow" w:ascii="Arial Narrow" w:hAnsi="Arial Narrow"/>
          <w:sz w:val="34"/>
          <w:szCs w:val="34"/>
        </w:rPr>
        <w:t xml:space="preserve"> Podrobnosti jsou uvedeny v tabulc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14"/>
        <w:gridCol w:w="914"/>
        <w:gridCol w:w="5192"/>
      </w:tblGrid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</w:rPr>
              <w:t>Vlak číslo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ěr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jezd dle JŘ 21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djezd ND při výluce</w:t>
            </w:r>
          </w:p>
        </w:tc>
        <w:tc>
          <w:tcPr>
            <w:tcW w:w="5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námka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9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Čerčan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8.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7.3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busem za vlak Os 9004 přesun do Vraného nad Vltavou, zde přestup do vlaku směr Praha a v Praze Zbraslavi opět přestup do ND směr Dav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19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Dobří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8.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8.1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busem za vlak Os 19006 přesun do Vraného nad Vltavou, zde přestup do vlaku směr Praha a v Praze Zbraslavi opět přestup do ND směr Měchenic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9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Čerčan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.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9.3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busem za vlak Os 9006 přesun do Vraného nad Vltavou, zde přestup do vlaku směr Praha a v Praze Zbraslavi opět přestup do ND směr Dav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19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Dobří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1.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10.3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mořádným autobusovým spojem přímo do Prahy Zbraslavi, kde bude přestup do ND směr Měchenic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19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Praha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.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10.3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mořádným autobusovým spojem do Vraného nad Vltavou, kde bude přestup na vlak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9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Čerčan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1.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11.0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mořádným autobusovým spojem přímo do Prahy Zbraslavi, kde bude přestup do ND směr Dav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90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Čerčan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3.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13.0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akem do Měchenic, kde bude zajištěn přestup do ND směr Davl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e podkladů ČD a.s. KCOD Praha zpracoval dne 4.9.2008</w:t>
      </w:r>
    </w:p>
    <w:p>
      <w:pPr>
        <w:pStyle w:val="Normal"/>
        <w:jc w:val="right"/>
        <w:rPr>
          <w:rFonts w:ascii="Arial Narrow" w:hAnsi="Arial Narrow" w:cs="Arial Narrow"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>ČD a.s. RCP PO Praha hl.n.</w:t>
      </w:r>
    </w:p>
    <w:p>
      <w:pPr>
        <w:pStyle w:val="Normal"/>
        <w:jc w:val="right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Přednosta ŽST Praha Vršovice</w:t>
      </w:r>
    </w:p>
    <w:p>
      <w:pPr>
        <w:pStyle w:val="Normal"/>
        <w:jc w:val="right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Petr Pavlík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 xml:space="preserve">Doplňující informace pro cestující z/do </w:t>
      </w:r>
      <w:r>
        <w:rPr>
          <w:rFonts w:cs="Arial Narrow" w:ascii="Arial Narrow" w:hAnsi="Arial Narrow"/>
          <w:b/>
          <w:sz w:val="34"/>
          <w:szCs w:val="34"/>
          <w:u w:val="single"/>
        </w:rPr>
        <w:t>Vraného nad Vltavo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ve směru Čerčany / Dobříš</w:t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 xml:space="preserve">Ve směru Čerčany / Dobříš je nutno z Vraného nad Vltavou použít u vlaků č. 9003, 19003 a 9009 předcházející vlakový spoj směr Praha (do ŽST Praha Zbraslav) a u vlaků č. 19007 a 9013 autobus ND s dřívějším odjezdem oproti JŘ trati 210. 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Podrobnosti jsou uvedeny v tabulc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14"/>
        <w:gridCol w:w="914"/>
        <w:gridCol w:w="5192"/>
      </w:tblGrid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</w:rPr>
              <w:t>Vlak číslo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ěr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jezd dle JŘ 21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djezd ND při výluce</w:t>
            </w:r>
          </w:p>
        </w:tc>
        <w:tc>
          <w:tcPr>
            <w:tcW w:w="5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námka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9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Čerčan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8.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7.4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akem Os 9004 do Prahy Zbraslavi, kde je nutný přestup do ND směr Davle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19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Dobří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8.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8.1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akem Os 19006 do Prahy Zbraslavi, kde je nutný přestup do ND směr Měchenice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9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Čerčan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.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9.4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akem Os 9006 do Prahy Zbraslavi, kde je nutný přestup do ND směr Davle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19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Dobří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.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10.38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mořádným autobusovým spojem do Prahy Zbraslavi, kde bude přestup do ND směr Měchenice.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9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Čerčan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1.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11.1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mořádným autobusovým spojem do Prahy Zbraslavi, kde bude přestup do ND směr Čerčany.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e podkladů ČD a.s. KCOD Praha zpracoval dne 4.9.2008</w:t>
      </w:r>
    </w:p>
    <w:p>
      <w:pPr>
        <w:pStyle w:val="Normal"/>
        <w:jc w:val="right"/>
        <w:rPr>
          <w:rFonts w:ascii="Arial Narrow" w:hAnsi="Arial Narrow" w:cs="Arial Narrow"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>ČD a.s. RCP PO Praha hl.n.</w:t>
      </w:r>
    </w:p>
    <w:p>
      <w:pPr>
        <w:pStyle w:val="Normal"/>
        <w:jc w:val="right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Přednosta ŽST Praha Vršovice</w:t>
      </w:r>
    </w:p>
    <w:p>
      <w:pPr>
        <w:pStyle w:val="Normal"/>
        <w:jc w:val="right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Petr Pavlík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 xml:space="preserve">Doplňující informace pro cestující z/do </w:t>
      </w:r>
      <w:r>
        <w:rPr>
          <w:rFonts w:cs="Arial Narrow" w:ascii="Arial Narrow" w:hAnsi="Arial Narrow"/>
          <w:b/>
          <w:sz w:val="34"/>
          <w:szCs w:val="34"/>
          <w:u w:val="single"/>
        </w:rPr>
        <w:t>Jarov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4"/>
          <w:szCs w:val="34"/>
        </w:rPr>
        <w:t>ve směru Čerčany / Dobříš</w:t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 xml:space="preserve">Ve směru Čerčany / Dobříš je nutno z Jarova použít u vlaků č. 9003, 19003 a 9009 předcházející vlakový spoj směr Praha (do ŽST Praha Zbraslav) a u vlaků č. 19007 a 9013 autobus ND s dřívějším odjezdem oproti JŘ trati 210. 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Podrobnosti jsou uvedeny v tabulc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14"/>
        <w:gridCol w:w="914"/>
        <w:gridCol w:w="5192"/>
      </w:tblGrid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</w:rPr>
              <w:t>Vlak číslo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ěr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jezd dle JŘ 21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djezd ND při výluce</w:t>
            </w:r>
          </w:p>
        </w:tc>
        <w:tc>
          <w:tcPr>
            <w:tcW w:w="5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námka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9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Čerčan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7.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7.46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akem Os 9004 do Prahy Zbraslavi, kde je nutný přestup do ND směr Davle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19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Dobří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8.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8.2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akem Os 19006 do Prahy Zbraslavi, kde je nutný přestup do ND směr Měchenice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9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Čerčan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.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9.46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akem Os 9006 do Prahy Zbraslavi, kde je nutný přestup do ND směr Davle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19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Dobří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.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10.4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mořádným autobusovým spojem do Prahy Zbraslavi, kde bude přestup do ND směr Měchenice.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Zastávka autobusu ND je na silnici u odbočky k železniční zastávce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9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Čerčan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1.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11.16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mořádným autobusovým spojem do Prahy Zbraslavi, kde bude přestup do ND směr Čerčany.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Zastávka autobusu ND je na silnici u odbočky k železniční zastávce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e podkladů ČD a.s. KCOD Praha zpracoval dne 4.9.2008</w:t>
      </w:r>
    </w:p>
    <w:p>
      <w:pPr>
        <w:pStyle w:val="Normal"/>
        <w:jc w:val="right"/>
        <w:rPr>
          <w:rFonts w:ascii="Arial Narrow" w:hAnsi="Arial Narrow" w:cs="Arial Narrow"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>ČD a.s. RCP PO Praha hl.n.</w:t>
      </w:r>
    </w:p>
    <w:p>
      <w:pPr>
        <w:pStyle w:val="Normal"/>
        <w:jc w:val="right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Přednosta ŽST Praha Vršovice</w:t>
      </w:r>
    </w:p>
    <w:p>
      <w:pPr>
        <w:pStyle w:val="Normal"/>
        <w:jc w:val="right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Petr Pavlík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naKJ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9:00Z</dcterms:created>
  <dc:creator>Petr Pavlík</dc:creator>
  <dc:description/>
  <cp:keywords/>
  <dc:language>en-US</dc:language>
  <cp:lastModifiedBy>Petr Pavlík</cp:lastModifiedBy>
  <cp:lastPrinted>2008-09-04T14:29:00Z</cp:lastPrinted>
  <dcterms:modified xsi:type="dcterms:W3CDTF">2008-09-04T14:26:00Z</dcterms:modified>
  <cp:revision>1</cp:revision>
  <dc:subject/>
  <dc:title>Z důvodu opravy traťové koleje se bude dne 15</dc:title>
</cp:coreProperties>
</file>