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56105</wp:posOffset>
                </wp:positionH>
                <wp:positionV relativeFrom="paragraph">
                  <wp:posOffset>539115</wp:posOffset>
                </wp:positionV>
                <wp:extent cx="4267200" cy="38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5635" cy="952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439" r="-6" b="-2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63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0pt;mso-wrap-distance-left:9.05pt;mso-wrap-distance-right:9.05pt;mso-wrap-distance-top:0pt;mso-wrap-distance-bottom:0pt;margin-top:42.45pt;mso-position-vertical-relative:text;margin-left:14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445635" cy="952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439" r="-6" b="-2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63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379095</wp:posOffset>
                </wp:positionV>
                <wp:extent cx="42672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České dráhy, a. s., Generální 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pt;mso-wrap-distance-left:9.05pt;mso-wrap-distance-right:9.05pt;mso-wrap-distance-top:0pt;mso-wrap-distance-bottom:0pt;margin-top:29.85pt;mso-position-vertical-relative:text;margin-left:13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České dráhy, a. s., Generální ředitelstv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2575</wp:posOffset>
                </wp:positionH>
                <wp:positionV relativeFrom="paragraph">
                  <wp:posOffset>836295</wp:posOffset>
                </wp:positionV>
                <wp:extent cx="4267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dbor komunikace – tiskové odděle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pt;mso-wrap-distance-left:9.05pt;mso-wrap-distance-right:9.05pt;mso-wrap-distance-top:0pt;mso-wrap-distance-bottom:0pt;margin-top:65.85pt;mso-position-vertical-relative:text;margin-left:1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dbor komunikace – tiskové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6095</wp:posOffset>
            </wp:positionH>
            <wp:positionV relativeFrom="paragraph">
              <wp:posOffset>106680</wp:posOffset>
            </wp:positionV>
            <wp:extent cx="2209800" cy="4152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</wp:posOffset>
                </wp:positionV>
                <wp:extent cx="1143000" cy="455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336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85pt;mso-wrap-distance-left:9.05pt;mso-wrap-distance-right:9.05pt;mso-wrap-distance-top:0pt;mso-wrap-distance-bottom:0pt;margin-top:1.1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336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464947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ontakt: </w:t>
                              <w:tab/>
                              <w:t>Ondřej Kubala</w:t>
                              <w:tab/>
                              <w:t>Telefon:</w:t>
                              <w:tab/>
                              <w:t>972 232 29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426" w:leader="none"/>
                                <w:tab w:val="left" w:pos="1418" w:leader="none"/>
                                <w:tab w:val="left" w:pos="3119" w:leader="none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obil: </w:t>
                              <w:tab/>
                              <w:t>724 977 822</w:t>
                              <w:tab/>
                              <w:t>e-mail:</w:t>
                              <w:tab/>
                              <w:t>kubala@cd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36pt;mso-wrap-distance-left:9.05pt;mso-wrap-distance-right:9.05pt;mso-wrap-distance-top:0pt;mso-wrap-distance-bottom:0pt;margin-top:6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4111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Kontakt: </w:t>
                        <w:tab/>
                        <w:t>Ondřej Kubala</w:t>
                        <w:tab/>
                        <w:t>Telefon:</w:t>
                        <w:tab/>
                        <w:t>972 232 299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426" w:leader="none"/>
                          <w:tab w:val="left" w:pos="1418" w:leader="none"/>
                          <w:tab w:val="left" w:pos="3119" w:leader="none"/>
                          <w:tab w:val="left" w:pos="4111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Mobil: </w:t>
                        <w:tab/>
                        <w:t>724 977 822</w:t>
                        <w:tab/>
                        <w:t>e-mail:</w:t>
                        <w:tab/>
                        <w:t>kubala@cd.c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</w:t>
      </w:r>
    </w:p>
    <w:p>
      <w:pPr>
        <w:pStyle w:val="Normal"/>
        <w:jc w:val="right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jc w:val="right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>Praha, 20. června. 2007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overflowPunct w:val="true"/>
        <w:spacing w:lineRule="atLeast" w:line="240"/>
        <w:textAlignment w:val="auto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atLeast" w:line="24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a víkend do Posázaví novým vlakem </w:t>
      </w:r>
    </w:p>
    <w:p>
      <w:pPr>
        <w:pStyle w:val="Normal"/>
        <w:overflowPunct w:val="true"/>
        <w:spacing w:lineRule="atLeast" w:line="24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 června začaly České dráhy pravidelně nasazovat modernizované osobní vlaky Regionova na víkendové spoje do Posázaví. V období prázdnin (červenec – srpen) budou jednotky Regionova jezdit na trati číslo 210 také ve všední dny.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/>
      </w:pPr>
      <w:r>
        <w:rPr>
          <w:sz w:val="20"/>
          <w:szCs w:val="20"/>
        </w:rPr>
        <w:t xml:space="preserve">Cestování po oblíbené trase </w:t>
      </w:r>
      <w:r>
        <w:rPr>
          <w:color w:val="000000"/>
          <w:sz w:val="20"/>
          <w:szCs w:val="20"/>
        </w:rPr>
        <w:t xml:space="preserve">Praha - Vrané n/Vlt - Čerčany (Dobříš) </w:t>
      </w:r>
      <w:r>
        <w:rPr>
          <w:sz w:val="20"/>
          <w:szCs w:val="20"/>
        </w:rPr>
        <w:t>je tak pro cestující podstatně komfortnější, než doposud. Díky speciální úpravě vozů se mohou bez obav vypravit na výlet i lidé se sníženou pohyblivostí. Vozidla jsou totiž částečně nízkopodlažní a mají bezbariérové WC.</w:t>
      </w:r>
    </w:p>
    <w:p>
      <w:pPr>
        <w:pStyle w:val="Zkladntext3"/>
        <w:overflowPunct w:val="true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>
          <w:bCs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Rozhodnutí Českých drah nasadit jednotky Regionova na trať tzv. Posázavského Pacifiku oceňují nejen cestující, ale také starostové obcí a měst, kteří se před 2 lety výrazně zasadili o zachování osobní dopravy v úseku Vrané – Dobříš,“</w:t>
      </w:r>
      <w:r>
        <w:rPr>
          <w:sz w:val="20"/>
          <w:szCs w:val="20"/>
        </w:rPr>
        <w:t xml:space="preserve"> říká Petr Pavlík, dozorčí provozu ŽST Praha Braník.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spacing w:lineRule="atLeast" w:line="240"/>
        <w:jc w:val="both"/>
        <w:textAlignment w:val="auto"/>
        <w:rPr/>
      </w:pPr>
      <w:r>
        <w:rPr>
          <w:b/>
          <w:sz w:val="20"/>
          <w:szCs w:val="20"/>
        </w:rPr>
        <w:t>Jízdní řád jednotek Regionova na trati „Posázavského Pacifiku“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800"/>
        <w:gridCol w:w="1800"/>
        <w:gridCol w:w="1800"/>
        <w:gridCol w:w="1980"/>
      </w:tblGrid>
      <w:tr>
        <w:trPr>
          <w:trHeight w:val="6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k 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z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 a nedě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1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Praha hl.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říš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 a nedě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né nad Vl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říš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 a nedě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ří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íšek p/Brdy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 a nedě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ří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Vršovice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Vrš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čany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hl.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říš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ří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hl.n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č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hl.n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5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hl.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čany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ě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8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č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hl.n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Trať číslo 210 hojně využívají turisté, kteří míří za četnými kulturními památkami nebo se jen tak chtějí projít Posázavskou stezkou. Za pozornost stojí i samotná železniční cesta vedená hlubokými skalními zářezy a tunely. Vlakové soupravy také projíždí přes jeden z nejvyšších železničních kamenných mostů u nás,“</w:t>
      </w:r>
      <w:r>
        <w:rPr>
          <w:sz w:val="20"/>
          <w:szCs w:val="20"/>
        </w:rPr>
        <w:t xml:space="preserve"> dodává.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0"/>
          <w:szCs w:val="20"/>
        </w:rPr>
        <w:t xml:space="preserve">Motorové jednotky REGIONOVA jsou vhodným řešením, které v rámci finančních podmínek železnice v České republice přináší možnost rychlého zvýšení komfortu cestování. </w:t>
      </w:r>
      <w:r>
        <w:rPr>
          <w:bCs/>
          <w:sz w:val="20"/>
          <w:szCs w:val="20"/>
        </w:rPr>
        <w:t xml:space="preserve">Cestující se s nimi mohou setkat již </w:t>
      </w:r>
      <w:r>
        <w:rPr>
          <w:sz w:val="20"/>
          <w:szCs w:val="20"/>
        </w:rPr>
        <w:t xml:space="preserve">ve dvanácti krajích (Moravskoslezském, Zlínském, Karlovarském, Královéhradeckém, Olomouckém, Jihočeském, Plzeňském, Ústeckém, Pardubickém, Jihomoravském, Středočeském a na Vysočině). Dvouvozová Regionova stojí 20 milionů Kč a její cena je proti srovnatelným vozidlům zahraničních výrobců přibližně čtvrtinová při zachování patřičného cestovního komfortu a technologií odpovídajících standardům EU.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Zkladntext3"/>
        <w:overflowPunct w:val="true"/>
        <w:textAlignment w:val="auto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Zkladntext3"/>
        <w:overflowPunct w:val="true"/>
        <w:textAlignment w:val="auto"/>
        <w:rPr>
          <w:sz w:val="20"/>
          <w:szCs w:val="20"/>
        </w:rPr>
      </w:pPr>
      <w:r>
        <w:rPr>
          <w:sz w:val="20"/>
          <w:szCs w:val="20"/>
        </w:rPr>
        <w:t>Ondřej Kubala</w:t>
      </w:r>
    </w:p>
    <w:p>
      <w:pPr>
        <w:pStyle w:val="Zkladntext3"/>
        <w:overflowPunct w:val="true"/>
        <w:textAlignment w:val="auto"/>
        <w:rPr>
          <w:sz w:val="20"/>
          <w:szCs w:val="20"/>
        </w:rPr>
      </w:pPr>
      <w:r>
        <w:rPr>
          <w:sz w:val="20"/>
          <w:szCs w:val="20"/>
        </w:rPr>
        <w:t>Tiskový mluvčí Českých drah, a. s.</w:t>
      </w:r>
    </w:p>
    <w:p>
      <w:pPr>
        <w:pStyle w:val="Zkladntext3"/>
        <w:overflowPunct w:val="true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overflowPunct w:val="true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Zkladntext21"/>
        <w:rPr>
          <w:bCs/>
          <w:sz w:val="16"/>
          <w:szCs w:val="16"/>
        </w:rPr>
      </w:pPr>
      <w:r>
        <w:rPr>
          <w:bCs/>
          <w:sz w:val="16"/>
          <w:szCs w:val="16"/>
        </w:rPr>
        <w:t>Informace o Českých drahách, a. s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Osobními vlaky </w:t>
      </w:r>
      <w:r>
        <w:rPr>
          <w:b/>
          <w:bCs/>
          <w:sz w:val="16"/>
          <w:szCs w:val="16"/>
        </w:rPr>
        <w:t>Českých drah, a.s.,</w:t>
      </w:r>
      <w:r>
        <w:rPr>
          <w:bCs/>
          <w:sz w:val="16"/>
          <w:szCs w:val="16"/>
        </w:rPr>
        <w:t xml:space="preserve">  cestuje ročně více než 180 milionů cestujících. V této oblasti se společnost řadí mezi přední dopravce Evropské unie, v počtu cest na jednoho obyvatele patří ČD s velkým náskokem první místo mezi středoevropskými členskými zeměmi unie. České dráhy, a.s.,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jsou v oboru nákladní dopravy s přepravou 90 milionů tun zboží ročně jednou z pěti největších železničních společností Evropské unie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ČD v současné době věnují zvýšenou pozornost modernizaci a investicím do železničních stanic a vlaků. Každoročně se investuje do obnovy stanic a vlaků několik miliard korun. V oblasti modernizace stanic se realizuje strategie Živá nádraží, která má za cíl zrevitalizovat během 10 let všechna klíčová nádraží  v České republice. Nádraží se tak stávají moderními obchodními a společenskými centry s bohatou nabídkou služeb nesouvisejících přímo s cestováním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Velká pozornost je věnována modernizaci vlaků a zlepšení služeb pro zákazníky železnice. České dráhy provozují mimo jiné rychlovlaky pendolino a to pod značkou špičkového produktu osobní přepravy evropské úrovně - SC Pendolino. Současně v závěru roku 2006 proběhla dodávka nových vozů pro dálkové vlaky od společnosti Siemens; včetně lůžkových vozů, které umožnily vstup ČD do celoevropské sítě nočních vlaků špičkové kvality EuroNight .Pokračuje výroba moderních patrových příměstských vlaků. Pro regionální tratě jsou modernizovány lehké motorové vlaky s nabídkou pohodlného cestování také vozíčkářům, matkám s kočárky a cyklistům - Regionova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České dráhy také kladou velký důraz na zlepšování a rozšiřování služeb. V poslední době se tak rozšířila síť půjčoven jízdních kol ČD a zavedla se možnost rezervace míst v rychlících i pro jízdní kol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Současně České dráhy rozšiřují internetový prodej jízdenek. Prostřednictvím internetového eShopu dnes nabízejí jízdenky s rezervací na 60 spojů kategorií IC, EC a SC denně.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5" w:footer="88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535940</wp:posOffset>
          </wp:positionV>
          <wp:extent cx="7572375" cy="11334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35940</wp:posOffset>
          </wp:positionV>
          <wp:extent cx="7572375" cy="113347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jc w:val="both"/>
      <w:textAlignment w:val="auto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4:00Z</dcterms:created>
  <dc:creator>Bednar</dc:creator>
  <dc:description/>
  <cp:keywords/>
  <dc:language>en-US</dc:language>
  <cp:lastModifiedBy>Joklik Radek</cp:lastModifiedBy>
  <dcterms:modified xsi:type="dcterms:W3CDTF">2007-06-20T14:29:00Z</dcterms:modified>
  <cp:revision>29</cp:revision>
  <dc:subject/>
  <dc:title/>
</cp:coreProperties>
</file>