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 důvodu rekonstrukce jarovského tunelu se bude konat po dobu 40 dnů </w:t>
      </w:r>
      <w:r>
        <w:rPr>
          <w:rFonts w:cs="Arial Narrow" w:ascii="Arial Narrow" w:hAnsi="Arial Narrow"/>
          <w:u w:val="single"/>
        </w:rPr>
        <w:t>NEPŘETRŽITÁ VÝLUKA</w:t>
      </w:r>
      <w:r>
        <w:rPr>
          <w:rFonts w:cs="Arial Narrow" w:ascii="Arial Narrow" w:hAnsi="Arial Narrow"/>
          <w:b w:val="false"/>
        </w:rPr>
        <w:t xml:space="preserve"> mezi ŽST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74"/>
          <w:szCs w:val="74"/>
          <w:u w:val="single"/>
        </w:rPr>
        <w:t>Praha Zbraslav - Vrané nad Vlt.</w:t>
      </w:r>
      <w:r>
        <w:rPr>
          <w:rFonts w:cs="Arial Narrow" w:ascii="Arial Narrow" w:hAnsi="Arial Narrow"/>
          <w:sz w:val="74"/>
          <w:szCs w:val="74"/>
        </w:rPr>
        <w:t xml:space="preserve">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52"/>
          <w:u w:val="single"/>
        </w:rPr>
        <w:t>od pondělí 5.listopadu 2007 (od 8.50 hod.)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52"/>
          <w:u w:val="single"/>
        </w:rPr>
        <w:t xml:space="preserve"> </w:t>
      </w:r>
      <w:r>
        <w:rPr>
          <w:rFonts w:cs="Arial Narrow" w:ascii="Arial Narrow" w:hAnsi="Arial Narrow"/>
          <w:sz w:val="52"/>
          <w:u w:val="single"/>
        </w:rPr>
        <w:t xml:space="preserve">do pátku 14.prosince 2007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Jako poslední vlak před výlukou pojede dne 5.11. Os 19003 s odjezdem ze ŽST Praha Zbraslav v 8.32 hod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"/>
          <w:szCs w:val="2"/>
        </w:rPr>
      </w:pPr>
      <w:r>
        <w:rPr>
          <w:rFonts w:cs="Arial Narrow" w:ascii="Arial Narrow" w:hAnsi="Arial Narrow"/>
          <w:b w:val="false"/>
          <w:sz w:val="2"/>
          <w:szCs w:val="2"/>
        </w:rPr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Po dobu výluky budou vlaky v uvedeném úseku nahrazeny autobusy ND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Zastávky autobusů náhradní dopravy (ND):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ŽST Praha Zbraslav – před nádražím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Zastávka Jarov – na silnici u odbočky k zastávce ČD</w:t>
      </w:r>
    </w:p>
    <w:p>
      <w:pPr>
        <w:pStyle w:val="Normal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ŽST Vrané nad Vltavou – před nádražím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  <w:u w:val="single"/>
        </w:rPr>
        <w:t>V pracovní dny bude vlak č.19000</w:t>
      </w:r>
      <w:r>
        <w:rPr>
          <w:rFonts w:cs="Arial Narrow" w:ascii="Arial Narrow" w:hAnsi="Arial Narrow"/>
          <w:sz w:val="34"/>
          <w:szCs w:val="34"/>
        </w:rPr>
        <w:t xml:space="preserve"> (odj. z Měchenic ve 4.48 hod.) </w:t>
      </w:r>
      <w:r>
        <w:rPr>
          <w:rFonts w:cs="Arial Narrow" w:ascii="Arial Narrow" w:hAnsi="Arial Narrow"/>
          <w:sz w:val="34"/>
          <w:szCs w:val="34"/>
          <w:u w:val="single"/>
        </w:rPr>
        <w:t>nahrazen autobusem ND již v úseku ŽST Měchenice – zast.Skochovice – ŽST Vrané nad Vltavou – zast.Jarov – ŽST Praha Zbraslav.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Zastávky autobusů náhradní dopravy (ND) za vlak č.19000: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ŽST Měchenice – před nádražím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Zastávka Skochovice – v centru obce u hasičské zbrojnice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34"/>
          <w:szCs w:val="34"/>
        </w:rPr>
        <w:t>Z důvodů výluky není u všech vlaků nahrazených autobusy ND garantována služba</w:t>
      </w:r>
      <w:r>
        <w:rPr>
          <w:sz w:val="34"/>
          <w:szCs w:val="34"/>
        </w:rPr>
        <w:t xml:space="preserve"> </w:t>
      </w:r>
      <w:r>
        <w:rPr>
          <w:rFonts w:cs="SenaKJR" w:ascii="SenaKJR" w:hAnsi="SenaKJR"/>
          <w:sz w:val="34"/>
          <w:szCs w:val="34"/>
          <w:lang w:eastAsia="zh-CN"/>
        </w:rPr>
        <w:t>╣</w:t>
      </w:r>
      <w:r>
        <w:rPr>
          <w:rFonts w:cs="Arial Narrow" w:ascii="Arial Narrow" w:hAnsi="Arial Narrow"/>
          <w:sz w:val="34"/>
          <w:szCs w:val="34"/>
        </w:rPr>
        <w:t xml:space="preserve">.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>Informace : výpravčí ŽST Vrané nad Vltavou – 257 760 335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  <w:tab/>
        <w:tab/>
        <w:t xml:space="preserve"> výpravčí ŽST Praha Zbraslav – 241 773 493</w:t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naKJ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18:00Z</dcterms:created>
  <dc:creator>Petr Pavlík</dc:creator>
  <dc:description/>
  <cp:keywords/>
  <dc:language>en-US</dc:language>
  <cp:lastModifiedBy>Petr Pavlík</cp:lastModifiedBy>
  <cp:lastPrinted>2007-10-17T18:30:00Z</cp:lastPrinted>
  <dcterms:modified xsi:type="dcterms:W3CDTF">2007-10-17T16:32:00Z</dcterms:modified>
  <cp:revision>1</cp:revision>
  <dc:subject/>
  <dc:title>Z důvodu rekonstrukce jarovského tunelu se bude konat po dobu 40 dnů NEPŘETRŽITÁ VÝLUKA mezi ŽST</dc:title>
</cp:coreProperties>
</file>