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 důvodu konání nepřetržité výluk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zi železničními stanicemi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Dobříš – Měchenic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od </w:t>
      </w:r>
      <w:r>
        <w:rPr>
          <w:rFonts w:cs="Arial" w:ascii="Arial" w:hAnsi="Arial"/>
          <w:b/>
          <w:sz w:val="40"/>
          <w:szCs w:val="40"/>
        </w:rPr>
        <w:t>8:20</w:t>
      </w:r>
      <w:r>
        <w:rPr>
          <w:rFonts w:cs="Arial" w:ascii="Arial" w:hAnsi="Arial"/>
          <w:sz w:val="40"/>
          <w:szCs w:val="40"/>
        </w:rPr>
        <w:t xml:space="preserve"> dne </w:t>
      </w:r>
      <w:r>
        <w:rPr>
          <w:rFonts w:cs="Arial" w:ascii="Arial" w:hAnsi="Arial"/>
          <w:b/>
          <w:sz w:val="40"/>
          <w:szCs w:val="40"/>
        </w:rPr>
        <w:t>6.10.2008</w:t>
      </w:r>
      <w:r>
        <w:rPr>
          <w:rFonts w:cs="Arial" w:ascii="Arial" w:hAnsi="Arial"/>
          <w:sz w:val="40"/>
          <w:szCs w:val="40"/>
        </w:rPr>
        <w:t xml:space="preserve"> nepřetržitě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do </w:t>
      </w:r>
      <w:r>
        <w:rPr>
          <w:rFonts w:cs="Arial" w:ascii="Arial" w:hAnsi="Arial"/>
          <w:b/>
          <w:sz w:val="40"/>
          <w:szCs w:val="40"/>
        </w:rPr>
        <w:t>14:20</w:t>
      </w:r>
      <w:r>
        <w:rPr>
          <w:rFonts w:cs="Arial" w:ascii="Arial" w:hAnsi="Arial"/>
          <w:sz w:val="40"/>
          <w:szCs w:val="40"/>
        </w:rPr>
        <w:t xml:space="preserve"> dne </w:t>
      </w:r>
      <w:r>
        <w:rPr>
          <w:rFonts w:cs="Arial" w:ascii="Arial" w:hAnsi="Arial"/>
          <w:b/>
          <w:sz w:val="40"/>
          <w:szCs w:val="40"/>
        </w:rPr>
        <w:t>10.10.2008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udou všechny vlaky v tomto úseku nahrazen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áhradní autobusovou dopravo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ávky náhradní dopravy za žel. zastávky Bojanovice, Bojov, Klínec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943100" cy="473075"/>
                <wp:effectExtent l="64897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3040"/>
                        </a:xfrm>
                        <a:prstGeom prst="wedgeRoundRectCallout">
                          <a:avLst>
                            <a:gd name="adj1" fmla="val -83319"/>
                            <a:gd name="adj2" fmla="val 3753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Železniční zastáv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Bojo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0.95pt;width:152.95pt;height:3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Železniční zastáv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Bojo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“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83565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5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69265</wp:posOffset>
                </wp:positionV>
                <wp:extent cx="2057400" cy="847725"/>
                <wp:effectExtent l="201993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7800"/>
                        </a:xfrm>
                        <a:prstGeom prst="wedgeRoundRectCallout">
                          <a:avLst>
                            <a:gd name="adj1" fmla="val -148115"/>
                            <a:gd name="adj2" fmla="val -29865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Zastávka náhradní dopra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Bojo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autobusová zastávka Čisovice,Bojov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6.95pt;width:161.9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Zastávka náhradní doprav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Bojo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autobusová zastávka Čisovice,Bojov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98165</wp:posOffset>
                </wp:positionV>
                <wp:extent cx="342900" cy="114300"/>
                <wp:effectExtent l="3302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92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05pt;margin-top:243.9pt;width:26.95pt;height:8.95pt;mso-wrap-style:none;v-text-anchor:middle;rotation: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165</wp:posOffset>
                </wp:positionV>
                <wp:extent cx="2057400" cy="847725"/>
                <wp:effectExtent l="5080" t="66167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7800"/>
                        </a:xfrm>
                        <a:prstGeom prst="wedgeRoundRectCallout">
                          <a:avLst>
                            <a:gd name="adj1" fmla="val -9273"/>
                            <a:gd name="adj2" fmla="val -126268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Zastávka náhradní dopra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Bojanov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autobusová zastávka Čisovice,Bojov,Višňovk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3.95pt;width:161.9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Zastávka náhradní doprav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Bojanov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autobusová zastávka Čisovice,Bojov,Višňovka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842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2298065</wp:posOffset>
                </wp:positionV>
                <wp:extent cx="342900" cy="114300"/>
                <wp:effectExtent l="0" t="49530" r="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4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95pt;margin-top:180.95pt;width:26.95pt;height:8.9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0865</wp:posOffset>
                </wp:positionV>
                <wp:extent cx="2057400" cy="847725"/>
                <wp:effectExtent l="5080" t="5715" r="1828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7800"/>
                        </a:xfrm>
                        <a:prstGeom prst="wedgeRoundRectCallout">
                          <a:avLst>
                            <a:gd name="adj1" fmla="val 58328"/>
                            <a:gd name="adj2" fmla="val 7185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Zastávka náhradní dopra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Bojanov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autobusová zastávka Čisovice,Bojov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4.95pt;width:161.9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Zastávka náhradní doprav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Bojanov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autobusová zastávka Čisovice,Bojov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555365</wp:posOffset>
                </wp:positionV>
                <wp:extent cx="1943100" cy="473075"/>
                <wp:effectExtent l="5080" t="4641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3040"/>
                        </a:xfrm>
                        <a:prstGeom prst="wedgeRoundRectCallout">
                          <a:avLst>
                            <a:gd name="adj1" fmla="val -39222"/>
                            <a:gd name="adj2" fmla="val -145305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Železniční zastáv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Bojanov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9.95pt;width:152.95pt;height:3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Železniční zastáv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Bojanov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“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26565</wp:posOffset>
                </wp:positionV>
                <wp:extent cx="342900" cy="114300"/>
                <wp:effectExtent l="76200" t="0" r="755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05pt;margin-top:135.9pt;width:26.95pt;height:8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83865</wp:posOffset>
                </wp:positionV>
                <wp:extent cx="2057400" cy="847725"/>
                <wp:effectExtent l="5080" t="128397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7800"/>
                        </a:xfrm>
                        <a:prstGeom prst="wedgeRoundRectCallout">
                          <a:avLst>
                            <a:gd name="adj1" fmla="val -37041"/>
                            <a:gd name="adj2" fmla="val -198351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Zastávka náhradní dopra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Klíne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D Fedra Medium" w:hAnsi="CD Fedra Medium" w:eastAsia="Times New Roman" w:cs="Arial"/>
                                <w:color w:val="auto"/>
                                <w:lang w:val="cs-CZ" w:bidi="ar-SA"/>
                              </w:rPr>
                              <w:t>autobusová zastávka Hvozdni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4.95pt;width:161.9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Zastávka náhradní doprav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Klíne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D Fedra Medium" w:hAnsi="CD Fedra Medium" w:eastAsia="Times New Roman" w:cs="Arial"/>
                          <w:color w:val="auto"/>
                          <w:lang w:val="cs-CZ" w:bidi="ar-SA"/>
                        </w:rPr>
                        <w:t>autobusová zastávka Hvozdnice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5775" cy="51993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Za způsobené komplikace se Vám omlouváme</w:t>
      </w:r>
    </w:p>
    <w:tbl>
      <w:tblPr>
        <w:tblW w:w="10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náhradní dopravy odpovídá běžnému počtu cestujících.</w:t>
            </w:r>
          </w:p>
        </w:tc>
      </w:tr>
      <w:tr>
        <w:trPr>
          <w:trHeight w:val="238" w:hRule="atLeast"/>
        </w:trPr>
        <w:tc>
          <w:tcPr>
            <w:tcW w:w="103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prava zavazadel,  jízdních kol a dětských kočárků je možná do vyčerpání kapacity náhradní doprav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9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D Fedra Medium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31:00Z</dcterms:created>
  <dc:creator>Chyla</dc:creator>
  <dc:description/>
  <cp:keywords/>
  <dc:language>en-US</dc:language>
  <cp:lastModifiedBy>Chyla</cp:lastModifiedBy>
  <cp:lastPrinted>2008-09-29T08:12:00Z</cp:lastPrinted>
  <dcterms:modified xsi:type="dcterms:W3CDTF">2008-09-29T06:15:00Z</dcterms:modified>
  <cp:revision>3</cp:revision>
  <dc:subject/>
  <dc:title>Z důvodu konání nočních výluk mezi žel</dc:title>
</cp:coreProperties>
</file>