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Z důvodu opravy traťové koleje se budou konat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denní výluky</w:t>
      </w:r>
      <w:r>
        <w:rPr>
          <w:rFonts w:cs="Arial Narrow" w:ascii="Arial Narrow" w:hAnsi="Arial Narrow"/>
          <w:sz w:val="44"/>
          <w:szCs w:val="44"/>
        </w:rPr>
        <w:t xml:space="preserve"> mezi žst.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  <w:t xml:space="preserve">DAVLE – JÍLOVÉ U PRAHY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od pondělí 5.3.07 do čtvrtka 8.3.07 a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od pondělí 19.3.07 do čtvrtka 22.3.07.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vždy v době od 7.35 do 13.05 hod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  <w:szCs w:val="40"/>
        </w:rPr>
        <w:t>Vlaky budou v tomto úseku nahrazeny autobusy (NAD).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utobusy (NAD) budou zastavovat před žst. Davle a Jílové u Prahy a dále na vyjmenovaných zastávkách autobusů Pražské integrované dopravy (dále PID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Zastávka ČD Petrov u Prahy-Chlomek nebude po dobu výluky obsluhována. Mezi žst. Davle a Jílové u Prahy bude zavedena hlavní linka NAD 1. V zastávce PID Jílové u Prahy „Učiliště“ bude zajištěn přestup do/z NAD 3 (směr zastávka ČD Luka pod Medníkem). V žst.Davle bude zajištěn přestup do/z NAD 2 (směr zastávka ČD Petrov u Prahy – Pikovice).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Autobusy NAD 3 ze zastávky ČD Luka pod Medníkem a NAD 2 ze zastávky ČD Petrov u Prahy budou odjíždět dle mimořádného jízdního řádu, který bude vyvěšen na zastávkách. </w:t>
      </w:r>
    </w:p>
    <w:p>
      <w:pPr>
        <w:pStyle w:val="Normal"/>
        <w:rPr>
          <w:rFonts w:ascii="Arial Narrow" w:hAnsi="Arial Narrow" w:cs="Arial Narrow"/>
          <w:sz w:val="8"/>
          <w:szCs w:val="8"/>
          <w:u w:val="single"/>
        </w:rPr>
      </w:pPr>
      <w:r>
        <w:rPr>
          <w:rFonts w:cs="Arial Narrow" w:ascii="Arial Narrow" w:hAnsi="Arial Narrow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rasy a zastávky náhradní autobusové dopravy (dále NAD):</w:t>
      </w:r>
    </w:p>
    <w:p>
      <w:pPr>
        <w:pStyle w:val="Normal"/>
        <w:rPr>
          <w:rStyle w:val="StrongEmphasis"/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NAD 1    Jílové u Prahy - Davle ( jízdní doba cca 16 minut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ílové u Prahy železniční stanice (přestup vlak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ílové u Prahy - zastávka PID "NÁMĚSTÍ"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ílové u Prahy - zastávka PID "UČILIŠTĚ" (přestup NAD 3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ov - zastávka PID (linky 444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trov – zastávka PID „CHLOMEK“ (linky 444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le železniční stanice (přestup NAD 2 / vlak)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NAD 2    Pikovice - Davle (jízdní doba cca 16 minut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adištko, Pikovice, most (v zastávce PID linky 338 - konečná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radištko, Pikovice, obec (v zastávce PID linky 338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le železniční stanice (přestup NAD 1 / vlak)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NAD 3     Luka pod Medníkem - Jílové u Prahy zastávka PID "Učiliště" ( 6 minut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ka pod Medníkem zastávka ČD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ka pod Medníkem zastávka PID (otočka autobusu PID linky 441 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ílové u Prahy - zastávka PID "UČILIŠTĚ" (přestup NAD 1)</w:t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případě mimořádností při výluce Vám podrobnější informace poskytnou výpravčí žst. Davle tel.: 257 770 450 a žst. Jílové u Prahy tel.: 241 950 506.</w:t>
      </w:r>
    </w:p>
    <w:p>
      <w:pPr>
        <w:pStyle w:val="Normal"/>
        <w:jc w:val="center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alší informace, včetně možnosti zaslání mimořádných JŘ NAD e-mailem obdržíte u dozorčího žst. Praha Braník na el. adrese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pavlik@epos.cd.cz</w:t>
        </w:r>
      </w:hyperlink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 Narrow" w:hAnsi="Arial Narrow" w:cs="Arial Narrow"/>
          <w:b w:val="false"/>
          <w:b w:val="false"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 xml:space="preserve">Mimořádný jízdní řád náhradní autobusové dopravy (NAD 2) v úseku </w:t>
      </w:r>
      <w:r>
        <w:rPr>
          <w:rStyle w:val="StrongEmphasis"/>
          <w:rFonts w:cs="Arial Narrow" w:ascii="Arial Narrow" w:hAnsi="Arial Narrow"/>
          <w:sz w:val="30"/>
          <w:szCs w:val="30"/>
        </w:rPr>
        <w:t>Pikovice – Davle při denních výlukách tratě ČD Davle – Jílové u Prahy ve dnech</w:t>
      </w:r>
      <w:r>
        <w:rPr>
          <w:rStyle w:val="StrongEmphasis"/>
          <w:rFonts w:cs="Arial Narrow" w:ascii="Arial Narrow" w:hAnsi="Arial Narrow"/>
          <w:b w:val="false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>5.3.07 - 8.3.07 a 19.3.07 - 22.3.07. vždy v době od 7.35 do 13.05 ho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4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5"/>
        <w:gridCol w:w="428"/>
        <w:gridCol w:w="935"/>
        <w:gridCol w:w="1020"/>
        <w:gridCol w:w="1020"/>
        <w:gridCol w:w="1020"/>
        <w:gridCol w:w="1020"/>
        <w:gridCol w:w="1020"/>
      </w:tblGrid>
      <w:tr>
        <w:trPr>
          <w:trHeight w:val="342" w:hRule="atLeast"/>
        </w:trPr>
        <w:tc>
          <w:tcPr>
            <w:tcW w:w="4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rada vlaku číslo: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8</w:t>
            </w:r>
          </w:p>
        </w:tc>
      </w:tr>
      <w:tr>
        <w:trPr>
          <w:trHeight w:val="342" w:hRule="atLeast"/>
        </w:trPr>
        <w:tc>
          <w:tcPr>
            <w:tcW w:w="4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radištko, Pikovice, most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SenaKJR" w:hAnsi="SenaKJR" w:cs="Arial"/>
              </w:rPr>
            </w:pPr>
            <w:r>
              <w:rPr>
                <w:rFonts w:cs="Arial" w:ascii="SenaKJR" w:hAnsi="SenaKJR"/>
              </w:rPr>
              <w:t>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zd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štko, Pikovice, obec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SenaKJR" w:hAnsi="SenaKJR" w:cs="Arial"/>
              </w:rPr>
            </w:pPr>
            <w:r>
              <w:rPr>
                <w:rFonts w:cs="Arial" w:ascii="SenaKJR" w:hAnsi="SenaKJR"/>
              </w:rPr>
              <w:t>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zd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le - nádraží ČD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SenaKJR" w:hAnsi="SenaKJR" w:cs="Arial"/>
              </w:rPr>
            </w:pPr>
            <w:r>
              <w:rPr>
                <w:rFonts w:cs="Arial" w:ascii="SenaKJR" w:hAnsi="SenaKJR"/>
              </w:rPr>
              <w:t>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zd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4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Přípoje v Davli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naKJR" w:hAnsi="SenaKJR" w:cs="Arial"/>
                <w:bCs/>
                <w:i/>
                <w:i/>
              </w:rPr>
            </w:pPr>
            <w:r>
              <w:rPr>
                <w:rFonts w:cs="Arial" w:ascii="SenaKJR" w:hAnsi="SenaKJR"/>
                <w:bCs/>
                <w:i/>
              </w:rPr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měr Praha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rPr>
                <w:rFonts w:ascii="SenaKJR" w:hAnsi="SenaKJR" w:cs="Arial"/>
              </w:rPr>
            </w:pPr>
            <w:r>
              <w:rPr>
                <w:rFonts w:cs="Arial" w:ascii="SenaKJR" w:hAnsi="SenaKJR"/>
              </w:rPr>
              <w:t></w:t>
            </w:r>
          </w:p>
        </w:tc>
        <w:tc>
          <w:tcPr>
            <w:tcW w:w="9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jezd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:3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:46</w:t>
            </w:r>
          </w:p>
        </w:tc>
      </w:tr>
      <w:tr>
        <w:trPr>
          <w:trHeight w:val="342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měr Čerčany</w:t>
            </w:r>
          </w:p>
        </w:tc>
        <w:tc>
          <w:tcPr>
            <w:tcW w:w="4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enaKJR" w:hAnsi="SenaKJR" w:cs="Arial"/>
              </w:rPr>
            </w:pPr>
            <w:r>
              <w:rPr>
                <w:rFonts w:cs="Arial" w:ascii="SenaKJR" w:hAnsi="SenaKJR"/>
              </w:rPr>
              <w:t>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djezd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: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: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: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883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392"/>
        <w:gridCol w:w="943"/>
        <w:gridCol w:w="1020"/>
        <w:gridCol w:w="1020"/>
        <w:gridCol w:w="1020"/>
        <w:gridCol w:w="1020"/>
      </w:tblGrid>
      <w:tr>
        <w:trPr>
          <w:trHeight w:val="342" w:hRule="atLeast"/>
        </w:trPr>
        <w:tc>
          <w:tcPr>
            <w:tcW w:w="4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hrada vlaku číslo: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7</w:t>
            </w:r>
          </w:p>
        </w:tc>
      </w:tr>
      <w:tr>
        <w:trPr>
          <w:trHeight w:val="342" w:hRule="atLeast"/>
        </w:trPr>
        <w:tc>
          <w:tcPr>
            <w:tcW w:w="4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3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le - nádraží ČD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SenaKJR" w:hAnsi="SenaKJR" w:cs="Arial"/>
              </w:rPr>
            </w:pPr>
            <w:r>
              <w:rPr>
                <w:rFonts w:cs="Arial" w:ascii="SenaKJR" w:hAnsi="SenaKJR"/>
              </w:rPr>
              <w:t>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jezd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0</w:t>
            </w:r>
          </w:p>
        </w:tc>
      </w:tr>
      <w:tr>
        <w:trPr>
          <w:trHeight w:val="342" w:hRule="atLeast"/>
        </w:trPr>
        <w:tc>
          <w:tcPr>
            <w:tcW w:w="341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adištko, Pikovice, obec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SenaKJR" w:hAnsi="SenaKJR" w:cs="Arial"/>
              </w:rPr>
            </w:pPr>
            <w:r>
              <w:rPr>
                <w:rFonts w:cs="Arial" w:ascii="SenaKJR" w:hAnsi="SenaKJR"/>
              </w:rPr>
              <w:t>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zd: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</w:t>
            </w:r>
          </w:p>
        </w:tc>
      </w:tr>
      <w:tr>
        <w:trPr>
          <w:trHeight w:val="342" w:hRule="atLeast"/>
        </w:trPr>
        <w:tc>
          <w:tcPr>
            <w:tcW w:w="3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radištko, Pikovice, most </w:t>
            </w:r>
          </w:p>
        </w:tc>
        <w:tc>
          <w:tcPr>
            <w:tcW w:w="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SenaKJR" w:hAnsi="SenaKJR" w:cs="Arial"/>
              </w:rPr>
            </w:pPr>
            <w:r>
              <w:rPr>
                <w:rFonts w:cs="Arial" w:ascii="SenaKJR" w:hAnsi="SenaKJR"/>
              </w:rPr>
              <w:t></w:t>
            </w:r>
          </w:p>
        </w:tc>
        <w:tc>
          <w:tcPr>
            <w:tcW w:w="9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zd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naKJ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@epos.cd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59:00Z</dcterms:created>
  <dc:creator>Petr Pavlík</dc:creator>
  <dc:description/>
  <cp:keywords/>
  <dc:language>en-US</dc:language>
  <cp:lastModifiedBy>Petr Pavlík</cp:lastModifiedBy>
  <cp:lastPrinted>2007-02-28T08:50:00Z</cp:lastPrinted>
  <dcterms:modified xsi:type="dcterms:W3CDTF">2007-02-28T08:20:00Z</dcterms:modified>
  <cp:revision>1</cp:revision>
  <dc:subject/>
  <dc:title>Z důvodu opravy traťové koleje se budou konat </dc:title>
</cp:coreProperties>
</file>