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Parní vlak Svijanský speciál sobota 12.7.2014</w:t>
      </w:r>
    </w:p>
    <w:p>
      <w:pPr>
        <w:pStyle w:val="Normal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</w:t>
      </w:r>
      <w:r>
        <w:rPr>
          <w:rFonts w:cs="Arial" w:ascii="Arial" w:hAnsi="Arial"/>
          <w:b/>
          <w:sz w:val="36"/>
          <w:szCs w:val="36"/>
        </w:rPr>
        <w:t>Změna tras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Z důvodů výluky v úseku Bakov nad Jizerou - Mnichovo Hradiště pojede dne  12.7.2014 parní vlak SVIJANSKÝ SPECIÁL z Bakova n/Jiz. po nové trase BEZDĚZ - DOKSY-ČESKÁ LÍPA. Náhradou za lok. 477.043 pojede</w:t>
            </w:r>
          </w:p>
        </w:tc>
      </w:tr>
      <w:tr>
        <w:trPr>
          <w:trHeight w:val="31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Cs/>
                <w:color w:val="000000"/>
                <w:sz w:val="36"/>
                <w:szCs w:val="36"/>
              </w:rPr>
              <w:t>lok. 556.036. V původní trase Bakov n/Jiz. - Turnov je zavedena náhradní autobusová doprava přímo na pivní slavnosti do Svijanského Újezdu (mimo ŽST Turnov a pro cestující parního vlaku zdarma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ab/>
        <w:t>Bližší informace obdrží zájemci na tel. 972 241 629, nebo 725 859 426  Krajské centrum osobní dopravy E-mail: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lemberk@kcod.cd.cz</w:t>
        </w:r>
      </w:hyperlink>
      <w:r>
        <w:rPr>
          <w:rFonts w:cs="Arial" w:ascii="Arial" w:hAnsi="Arial"/>
          <w:sz w:val="36"/>
          <w:szCs w:val="36"/>
        </w:rPr>
        <w:t xml:space="preserve">, nebo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pavlik@kcod.cd.cz</w:t>
        </w:r>
      </w:hyperlink>
      <w:r>
        <w:rPr>
          <w:rFonts w:cs="Arial" w:ascii="Arial" w:hAnsi="Arial"/>
          <w:sz w:val="36"/>
          <w:szCs w:val="36"/>
        </w:rPr>
        <w:t xml:space="preserve">. Předprodej jízdenek v osobní pokladně nádraží Praha Braník denně od 7 do 17 hod. a v Praze na Masarykově nádraží v mezinárodní pokladně denně od 8 do 18 hod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/>
        <w:t>Jízdní řád:</w:t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119"/>
        <w:gridCol w:w="1417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příjezd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odjezd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příjezd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odjez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32"/>
                <w:szCs w:val="32"/>
              </w:rPr>
            </w:pPr>
            <w:r>
              <w:rPr>
                <w:rFonts w:cs="Arial" w:ascii="Arial" w:hAnsi="Arial"/>
                <w:cap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0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HA BRANÍ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: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ha Vršov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: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: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ha hl.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: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: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: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aha Vysoč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: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:2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ratov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: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:5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šeta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: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:5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: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opáčova Vrut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: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:1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1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ladá Boleslav hl.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: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:4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kov nad Jiz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: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:3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: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zdě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: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ks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: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: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: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Á LÍP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: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berk@kcod.cd.cz" TargetMode="External"/><Relationship Id="rId3" Type="http://schemas.openxmlformats.org/officeDocument/2006/relationships/hyperlink" Target="mailto:pavlik@kcod.cd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7:00Z</dcterms:created>
  <dc:creator>Pavlík Petr</dc:creator>
  <dc:description/>
  <dc:language>en-US</dc:language>
  <cp:lastModifiedBy>Pavlík Petr</cp:lastModifiedBy>
  <cp:lastPrinted>2014-07-01T14:04:00Z</cp:lastPrinted>
  <dcterms:modified xsi:type="dcterms:W3CDTF">2014-07-01T12:05:00Z</dcterms:modified>
  <cp:revision>1</cp:revision>
  <dc:subject/>
  <dc:title/>
</cp:coreProperties>
</file>