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7957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68"/>
          <w:szCs w:val="68"/>
        </w:rPr>
        <w:t xml:space="preserve">             </w:t>
      </w:r>
      <w:r>
        <w:rPr>
          <w:rFonts w:cs="Arial" w:ascii="Arial" w:hAnsi="Arial"/>
          <w:sz w:val="56"/>
          <w:szCs w:val="56"/>
          <w:u w:val="single"/>
        </w:rPr>
        <w:t>MIKULÁŠSKÉ JÍZDY 2014 V PRAZE</w:t>
      </w:r>
    </w:p>
    <w:p>
      <w:pPr>
        <w:pStyle w:val="TextBody"/>
        <w:spacing w:before="120" w:after="0"/>
        <w:ind w:left="2832" w:right="38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eské Dráhy, a.s. ve spolupráci se SŽDC státní organizací, společností ČD Cargo a DDM Prahy 5 připravily pro malé i velké zájemce tradiční jízdy parního vlaku s Mikulášem, které se v roce 2014 uskuteční </w:t>
      </w:r>
      <w:r>
        <w:rPr>
          <w:rFonts w:cs="Arial" w:ascii="Arial" w:hAnsi="Arial"/>
          <w:szCs w:val="22"/>
          <w:u w:val="single"/>
        </w:rPr>
        <w:t>v sobotu a v neděli 6. a 7. prosince.</w:t>
      </w:r>
      <w:r>
        <w:rPr>
          <w:rFonts w:cs="Arial" w:ascii="Arial" w:hAnsi="Arial"/>
          <w:szCs w:val="22"/>
        </w:rPr>
        <w:t xml:space="preserve"> Parní vlak bude vždy po oba dny vyjíždět z nádraží Praha Braník a projede postupně několik tras po pražských tratích. Na sobotu je připravena i večerní jízda noční osvětlenou Prahou po „Pražském semmeringu“ zakončená v Braníku ohňostrojem. V parních vlacích bude procházet MIKULÁŠ se svoji družinou. Všechny hodné děti dostanou od Mikuláše malý dárek. Pro ty zlobivé má čert připraveno uhlí z lokomotivy. V čele parního vlaku vyjede parní lokomotiva  řady 475.179 (Šlechtična). Jízdné pro dospělé osoby je v sobotu stanoveno na 180,- Kč. U večerní jízdy s ohňostrojem na 200,- Kč</w:t>
      </w:r>
    </w:p>
    <w:p>
      <w:pPr>
        <w:pStyle w:val="Zkladntext2"/>
        <w:spacing w:before="120" w:after="0"/>
        <w:ind w:right="382" w:hanging="0"/>
        <w:rPr/>
      </w:pPr>
      <w:r>
        <w:rPr>
          <w:rFonts w:cs="Arial" w:ascii="Arial" w:hAnsi="Arial"/>
          <w:b w:val="false"/>
          <w:szCs w:val="22"/>
        </w:rPr>
        <w:t xml:space="preserve">V neděli pak na 160,- Kč. Jízdenka pro děti od 6 do 15 let je za poloviční cenu. K jízdenkám zakoupeným v předprodeji je vydávána zdarma místenka. Děti do 6 let se přepravují zdarma bez nároku na místo k sezení (místenku). Předprodej jízdenek a místenek je možný od 7.11.2014 na Masarykově nádraží (denně od 8:00 do 18:00 hod. - tel.: 972 246 161) nebo na nádraží Praha Braník (denně 7:00 – 11:30 a 12:30 – 17:20 ). - tel.: 725 859 426) . Další informace Vám rádi poskytneme na e-mailu: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pavlik@zap.cd.cz</w:t>
        </w:r>
      </w:hyperlink>
      <w:r>
        <w:rPr>
          <w:rFonts w:cs="Arial" w:ascii="Arial" w:hAnsi="Arial"/>
          <w:b w:val="false"/>
          <w:szCs w:val="22"/>
        </w:rPr>
        <w:t xml:space="preserve"> nebo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Lemberk@gr.cd.cz</w:t>
        </w:r>
      </w:hyperlink>
      <w:r>
        <w:rPr>
          <w:rFonts w:cs="Arial" w:ascii="Arial" w:hAnsi="Arial"/>
          <w:b w:val="false"/>
          <w:szCs w:val="22"/>
        </w:rPr>
        <w:t xml:space="preserve"> . Plakát bude zveřejněn na  internetové adrese: </w:t>
      </w:r>
      <w:r>
        <w:rPr>
          <w:rFonts w:cs="Arial" w:ascii="Arial" w:hAnsi="Arial"/>
          <w:b w:val="false"/>
          <w:color w:val="0000FF"/>
          <w:szCs w:val="22"/>
        </w:rPr>
        <w:t>parnijizdy.ic.cz</w:t>
      </w:r>
      <w:r>
        <w:rPr>
          <w:rFonts w:cs="Arial" w:ascii="Arial" w:hAnsi="Arial"/>
          <w:b w:val="false"/>
          <w:szCs w:val="22"/>
        </w:rPr>
        <w:t xml:space="preserve">                                 </w:t>
      </w:r>
    </w:p>
    <w:p>
      <w:pPr>
        <w:pStyle w:val="Zkladntext2"/>
        <w:spacing w:before="120" w:after="0"/>
        <w:ind w:right="382" w:hanging="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eastAsia="Arial" w:cs="Arial" w:ascii="Arial" w:hAnsi="Arial"/>
          <w:b w:val="false"/>
          <w:sz w:val="25"/>
          <w:szCs w:val="25"/>
        </w:rPr>
        <w:t xml:space="preserve"> </w:t>
      </w:r>
      <w:r>
        <w:rPr>
          <w:rFonts w:cs="Arial" w:ascii="Arial" w:hAnsi="Arial"/>
          <w:b w:val="false"/>
          <w:sz w:val="25"/>
          <w:szCs w:val="25"/>
        </w:rPr>
        <w:t>JÍZDNÍ ŘÁD – Odjezdy z Prahy Braníka jsou garantovány, ostatní časové údaje jsou orientační.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13"/>
        <w:gridCol w:w="1620"/>
        <w:gridCol w:w="981"/>
        <w:gridCol w:w="1719"/>
        <w:gridCol w:w="1080"/>
        <w:gridCol w:w="1620"/>
        <w:gridCol w:w="1080"/>
        <w:gridCol w:w="1620"/>
        <w:gridCol w:w="108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1 jízda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e v sobotu a v nedě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 jízd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e v sobotu 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neděl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.jízda v sobo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ede je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 sobo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4.jízda  v sobo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ede je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 sobo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3.jízda  v nedě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ede je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 neděli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Braník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odjez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: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Braník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odjez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Braník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od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Braník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od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Braník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od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:14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r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: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r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: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r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4: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r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r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:2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ršovi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: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ršovi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: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rš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: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rš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: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rš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:3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mícho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: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Hlavní </w:t>
            </w:r>
            <w:r>
              <w:rPr>
                <w:rFonts w:cs="Tahoma" w:ascii="Tahoma" w:hAnsi="Tahoma"/>
                <w:sz w:val="16"/>
                <w:szCs w:val="16"/>
              </w:rPr>
              <w:t>nádraž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: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Hlavní </w:t>
            </w:r>
            <w:r>
              <w:rPr>
                <w:rFonts w:cs="Tahoma" w:ascii="Tahoma" w:hAnsi="Tahoma"/>
                <w:sz w:val="16"/>
                <w:szCs w:val="16"/>
              </w:rPr>
              <w:t>nádraž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: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míchov </w:t>
            </w:r>
            <w:r>
              <w:rPr>
                <w:rFonts w:cs="Tahoma" w:ascii="Tahoma" w:hAnsi="Tahoma"/>
                <w:sz w:val="16"/>
                <w:szCs w:val="16"/>
              </w:rPr>
              <w:t>sev.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: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Hlavní </w:t>
            </w:r>
            <w:r>
              <w:rPr>
                <w:rFonts w:cs="Tahoma" w:ascii="Tahoma" w:hAnsi="Tahoma"/>
                <w:sz w:val="16"/>
                <w:szCs w:val="16"/>
              </w:rPr>
              <w:t>nádraž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:38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adotín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říjez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: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Libeň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říjez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: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Holešovice </w:t>
            </w:r>
            <w:r>
              <w:rPr>
                <w:rFonts w:cs="Tahoma" w:ascii="Tahoma" w:hAnsi="Tahoma"/>
                <w:i/>
              </w:rPr>
              <w:t>p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ličín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ří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Čakovice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ří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:0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Holešovice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od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: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Zličín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od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: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Hlavní </w:t>
            </w:r>
            <w:r>
              <w:rPr>
                <w:rFonts w:cs="Tahoma" w:ascii="Tahoma" w:hAnsi="Tahoma"/>
                <w:sz w:val="16"/>
                <w:szCs w:val="16"/>
              </w:rPr>
              <w:t>nádraž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míchov </w:t>
            </w:r>
            <w:r>
              <w:rPr>
                <w:rFonts w:cs="Tahoma" w:ascii="Tahoma" w:hAnsi="Tahoma"/>
                <w:sz w:val="16"/>
                <w:szCs w:val="16"/>
              </w:rPr>
              <w:t>sev.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: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adotín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odjez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Libeň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odjez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: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rš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rš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: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Čakovice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od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:27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r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: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r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: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r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: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r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r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:1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raník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říjez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: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raník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říjez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: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raník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ří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raník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ří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raník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ří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: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8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lik@zap.cd.cz" TargetMode="External"/><Relationship Id="rId4" Type="http://schemas.openxmlformats.org/officeDocument/2006/relationships/hyperlink" Target="mailto:Lemberk@kcod.cd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53:00Z</dcterms:created>
  <dc:creator>Pavlík Petr</dc:creator>
  <dc:description/>
  <cp:keywords/>
  <dc:language>en-US</dc:language>
  <cp:lastModifiedBy>Pavlík Petr</cp:lastModifiedBy>
  <cp:lastPrinted>2014-10-30T17:08:00Z</cp:lastPrinted>
  <dcterms:modified xsi:type="dcterms:W3CDTF">2014-10-30T16:32:00Z</dcterms:modified>
  <cp:revision>16</cp:revision>
  <dc:subject/>
  <dc:title>             MIKULÁŠSKÉ JÍZDY V PRAZE</dc:title>
</cp:coreProperties>
</file>