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D Fedra Book" w:hAnsi="CD Fedra Book"/>
          <w:b/>
          <w:sz w:val="28"/>
          <w:szCs w:val="28"/>
        </w:rPr>
        <w:t>Plán nostalgických jízd ČD a.s. v roce 2013</w:t>
      </w:r>
      <w:r>
        <w:rPr/>
        <w:t xml:space="preserve"> z nádraží Praha Braník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14"/>
        <w:gridCol w:w="139"/>
        <w:gridCol w:w="4181"/>
      </w:tblGrid>
      <w:tr>
        <w:trPr/>
        <w:tc>
          <w:tcPr>
            <w:tcW w:w="17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aps/>
                <w:sz w:val="26"/>
                <w:szCs w:val="26"/>
              </w:rPr>
            </w:pPr>
            <w:r>
              <w:rPr>
                <w:rFonts w:cs="Tahoma" w:ascii="CD Fedra Book" w:hAnsi="CD Fedra Book"/>
                <w:caps/>
                <w:sz w:val="26"/>
                <w:szCs w:val="26"/>
              </w:rPr>
              <w:t>termín</w:t>
            </w:r>
          </w:p>
        </w:tc>
        <w:tc>
          <w:tcPr>
            <w:tcW w:w="3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aps/>
                <w:sz w:val="26"/>
                <w:szCs w:val="26"/>
              </w:rPr>
            </w:pPr>
            <w:r>
              <w:rPr>
                <w:rFonts w:cs="Tahoma" w:ascii="CD Fedra Book" w:hAnsi="CD Fedra Book"/>
                <w:caps/>
                <w:sz w:val="26"/>
                <w:szCs w:val="26"/>
              </w:rPr>
              <w:t>Název akce</w:t>
            </w:r>
          </w:p>
        </w:tc>
        <w:tc>
          <w:tcPr>
            <w:tcW w:w="4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aps/>
                <w:sz w:val="26"/>
                <w:szCs w:val="26"/>
              </w:rPr>
            </w:pPr>
            <w:r>
              <w:rPr>
                <w:rFonts w:cs="Tahoma" w:ascii="CD Fedra Book" w:hAnsi="CD Fedra Book"/>
                <w:caps/>
                <w:sz w:val="26"/>
                <w:szCs w:val="26"/>
              </w:rPr>
              <w:t>Plán trasy + lokomotiva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30.března                 31.břez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Velikonoce na Křivoklátě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18"/>
                <w:szCs w:val="18"/>
              </w:rPr>
              <w:t xml:space="preserve">Parní lok.475.179 v trase Praha Braník – Praha Vršovice – Praha Smíchov - Beroun – Křivoklát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27.dub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AREL I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75.179 v trase Praha Braník – Praha hl.n. – Neratovice – Brandýs n/L  /  a jízda</w:t>
            </w:r>
          </w:p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Brandýs n/L - Mělník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28.dub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SVATÝ JIŘÍ</w:t>
            </w:r>
          </w:p>
          <w:p>
            <w:pPr>
              <w:pStyle w:val="Normal"/>
              <w:rPr>
                <w:rFonts w:ascii="CD Fedra Book" w:hAnsi="CD Fedra Book" w:cs="Tahoma"/>
                <w:sz w:val="22"/>
                <w:szCs w:val="22"/>
              </w:rPr>
            </w:pPr>
            <w:r>
              <w:rPr>
                <w:rFonts w:cs="Tahoma" w:ascii="CD Fedra Book" w:hAnsi="CD Fedra Book"/>
                <w:sz w:val="22"/>
                <w:szCs w:val="22"/>
              </w:rPr>
              <w:t>Železniční muzeum ZLONIC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18"/>
                <w:szCs w:val="18"/>
              </w:rPr>
              <w:t xml:space="preserve">Parní lok. 475.179 v trase Praha Braník – Praha Vršovice – Praha hl.n. – Kralupy n/Vlt. – Ctiněves (Říp) - Zlonice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8.květ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VLAK NA DOBŘÍŠ</w:t>
            </w:r>
          </w:p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24"/>
                <w:szCs w:val="24"/>
              </w:rPr>
              <w:t>Dobříšské májové slavnost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v trase Praha Braník – Dobříš  /  a jízda Dobříš – Malá Hraštice</w:t>
            </w:r>
            <w:r>
              <w:rPr>
                <w:rFonts w:cs="Tahoma" w:ascii="CD Fedra Book" w:hAnsi="CD Fedra Boo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25.květ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S posázavským pacifikem za zlatým pokladem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v trase Praha Braník – Jílové u Prahy - Čerčany – Benešov u Prahy – Postupice (zámek Jemniště)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1.červ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DEN DĚTÍ S POSÁZAVSKÝM PACIFIKEM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v trase Praha Braník – Praha Modřany  /  Regionova Praha hl.n – Praha Braník  /  Praha Braník - Praha Krč (most inteligence) + výstava vozidel v Braníku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29.červ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</w:rPr>
            </w:pPr>
            <w:r>
              <w:rPr>
                <w:rFonts w:cs="Tahoma" w:ascii="CD Fedra Book" w:hAnsi="CD Fedra Book"/>
              </w:rPr>
              <w:t>Bitva o Brod u Zbořeného Kostelc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 v trase Praha Braník – Týnec nad Sázavou – Čerčany – Sázava Černé Budy  /  a jízda Sázava Černé Budy  -  Ledečko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6.červenc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Sázavská pou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 v trase Praha Braník – Týnec nad Sázavou – Čerčany – Sázava Č.B. - Kácov  /  Kácov – Čerčany – Pha Hostivař – Pha Vršovice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3.červenc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SVIJANSKÝ SPECIÁL    pivní slavnost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 v trase Praha Braník – Neratovice – Mladá Boleslav hl.n. - Turnov  /  a jízda Turnov – Mnichovo Hradiště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0.srp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řezání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 v trase Praha Braník – Praha Vršovice – Praha Smíchov - Beroun – Křivoklát – Rakovník – Lužná u Rakovníka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7.srpn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ácovská pou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 v trase Praha Braník – Týnec nad Sázavou – Čerčany – Sázava Č.B. - Kácov  /  Kácov – Čerčany – Pha Hostivař – Pha Vršovice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31.srpn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Tankový den v Lešanech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 v trase Praha Braník – Týnec nad Sázavou – Čerčany – Sázava Černé Budy  /  a jízda Sázava Černé Budy  -  Ledečko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4.září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VLAK NA DOBŘÍŠ</w:t>
            </w:r>
          </w:p>
          <w:p>
            <w:pPr>
              <w:pStyle w:val="Normal"/>
              <w:rPr>
                <w:rFonts w:ascii="CD Fedra Book" w:hAnsi="CD Fedra Book" w:cs="Tahoma"/>
              </w:rPr>
            </w:pPr>
            <w:r>
              <w:rPr>
                <w:rFonts w:cs="Tahoma" w:ascii="CD Fedra Book" w:hAnsi="CD Fedra Book"/>
              </w:rPr>
              <w:t>Svatováclavské slavnost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v trase Praha Braník – Dobříš  /  a jízda Dobříš – Malá Hraštice</w:t>
            </w:r>
            <w:r>
              <w:rPr>
                <w:rFonts w:cs="Tahoma" w:ascii="CD Fedra Book" w:hAnsi="CD Fedra Boo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21.září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RAŽSKÝ ŽELEZNIČNÍ DEN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v trase Praha Braník – Praha Vršovice – Praha Smíchov – Rudná u Prahy  /  M 131 v trase Praha hl.n – Praha Braník -  Praha Zbraslav  /  471 v trase Praha Smíchov - Praha Krč (most inteligence)  - Praha hl.n.                           + výstava vozidel v Braníku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2.října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ní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75.179 v trase Praha Braník – Praha Vršovice – Praha Smíchov - Beroun – Křivoklát  – Rakovník – Lužná u Rakovníka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30.listopadu</w:t>
            </w:r>
          </w:p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.prosinc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MIKULÁŠ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lok.434.2186 v trase Praha Braník - Praha Vršovice – Praha hl.n. – Pha Radotín - Pha Hole-šovice – Pha Čakovice – Pha Smíchov - Pha Zličín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4.prosinc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</w:rPr>
            </w:pPr>
            <w:r>
              <w:rPr>
                <w:rFonts w:cs="Tahoma" w:ascii="CD Fedra Book" w:hAnsi="CD Fedra Book"/>
              </w:rPr>
              <w:t>Advent na Křivoklátě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18"/>
                <w:szCs w:val="18"/>
              </w:rPr>
              <w:t xml:space="preserve">Parní lok.475.179 v trase Praha Braník – Praha Vršovice – Praha Smíchov - Beroun – Křivoklát </w:t>
            </w:r>
          </w:p>
        </w:tc>
      </w:tr>
    </w:tbl>
    <w:p>
      <w:pPr>
        <w:pStyle w:val="Normal"/>
        <w:rPr>
          <w:rFonts w:ascii="CD Fedra Book" w:hAnsi="CD Fedra Book" w:cs="Tahoma"/>
          <w:sz w:val="24"/>
          <w:szCs w:val="24"/>
        </w:rPr>
      </w:pPr>
      <w:r>
        <w:rPr>
          <w:rFonts w:cs="Tahoma" w:ascii="CD Fedra Book" w:hAnsi="CD Fedra Book"/>
          <w:sz w:val="24"/>
          <w:szCs w:val="24"/>
        </w:rPr>
        <w:t xml:space="preserve">Pořadatel : ČD a.s. KCOD Praha </w:t>
        <w:tab/>
        <w:tab/>
        <w:tab/>
        <w:t xml:space="preserve">kontakt: </w:t>
      </w:r>
      <w:hyperlink r:id="rId2">
        <w:r>
          <w:rPr>
            <w:rStyle w:val="InternetLink"/>
            <w:rFonts w:cs="Tahoma" w:ascii="CD Fedra Book" w:hAnsi="CD Fedra Book"/>
            <w:sz w:val="24"/>
            <w:szCs w:val="24"/>
          </w:rPr>
          <w:t>Lemberk@kcod.cd.cz</w:t>
        </w:r>
      </w:hyperlink>
    </w:p>
    <w:p>
      <w:pPr>
        <w:pStyle w:val="Normal"/>
        <w:rPr/>
      </w:pPr>
      <w:r>
        <w:rPr>
          <w:rFonts w:cs="Tahoma" w:ascii="CD Fedra Book" w:hAnsi="CD Fedra Book"/>
          <w:sz w:val="24"/>
          <w:szCs w:val="24"/>
        </w:rPr>
        <w:t xml:space="preserve">Podrobnější informace : </w:t>
      </w:r>
      <w:hyperlink r:id="rId3">
        <w:r>
          <w:rPr>
            <w:rStyle w:val="InternetLink"/>
            <w:rFonts w:cs="Tahoma" w:ascii="CD Fedra Book" w:hAnsi="CD Fedra Book"/>
            <w:sz w:val="24"/>
            <w:szCs w:val="24"/>
          </w:rPr>
          <w:t>www.parnijizdy.ic.cz</w:t>
        </w:r>
      </w:hyperlink>
      <w:r>
        <w:rPr>
          <w:rFonts w:cs="Tahoma" w:ascii="CD Fedra Book" w:hAnsi="CD Fedra Book"/>
          <w:sz w:val="24"/>
          <w:szCs w:val="24"/>
        </w:rPr>
        <w:t xml:space="preserve">  </w:t>
        <w:tab/>
        <w:t xml:space="preserve">Kontakt: </w:t>
      </w:r>
      <w:hyperlink r:id="rId4">
        <w:r>
          <w:rPr>
            <w:rStyle w:val="InternetLink"/>
            <w:rFonts w:cs="Tahoma" w:ascii="CD Fedra Book" w:hAnsi="CD Fedra Book"/>
            <w:sz w:val="24"/>
            <w:szCs w:val="24"/>
          </w:rPr>
          <w:t>pavlikp@szd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berk@kcod.cd.cz" TargetMode="External"/><Relationship Id="rId3" Type="http://schemas.openxmlformats.org/officeDocument/2006/relationships/hyperlink" Target="http://www.parnijizdy.ic.cz/" TargetMode="External"/><Relationship Id="rId4" Type="http://schemas.openxmlformats.org/officeDocument/2006/relationships/hyperlink" Target="mailto:pavlikp@szd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7:00Z</dcterms:created>
  <dc:creator>Pavlík Petr</dc:creator>
  <dc:description/>
  <cp:keywords/>
  <dc:language>en-US</dc:language>
  <cp:lastModifiedBy>Pavlík Petr</cp:lastModifiedBy>
  <cp:lastPrinted>2012-11-15T08:10:00Z</cp:lastPrinted>
  <dcterms:modified xsi:type="dcterms:W3CDTF">2012-11-15T07:10:00Z</dcterms:modified>
  <cp:revision>3</cp:revision>
  <dc:subject/>
  <dc:title>Plán nostalgických jízd ČD a</dc:title>
</cp:coreProperties>
</file>